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228-2108/2024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Cs/>
          <w:sz w:val="26"/>
          <w:szCs w:val="26"/>
        </w:rPr>
        <w:t>86MS0048-01-2024-000066-65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07 февраля 2024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ул. Нефтяников, 6, </w:t>
      </w:r>
      <w:r>
        <w:rPr>
          <w:sz w:val="26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шкина Данила Арслановича, </w:t>
      </w:r>
      <w:r>
        <w:rPr>
          <w:color w:val="000000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color w:val="000000"/>
        </w:rPr>
        <w:t>***</w:t>
      </w:r>
      <w:r>
        <w:rPr>
          <w:sz w:val="26"/>
          <w:szCs w:val="26"/>
        </w:rPr>
        <w:t xml:space="preserve">, работающего </w:t>
      </w:r>
      <w:r>
        <w:rPr>
          <w:color w:val="000000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color w:val="000000"/>
        </w:rPr>
        <w:t>***</w:t>
      </w:r>
      <w:r>
        <w:rPr>
          <w:sz w:val="26"/>
          <w:szCs w:val="26"/>
        </w:rPr>
        <w:t xml:space="preserve">, водительское удостоверение </w:t>
      </w:r>
      <w:r>
        <w:rPr>
          <w:color w:val="000000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шкин Д.А. 06.01.2024 г. в 02:20 час. в районе д. 34 по ул. 2П-2 г. Нижневартовска, находясь в состоянии опьянения, управлял автомобилем «БМВ 318», с государственными регистрационными знаками </w:t>
      </w:r>
      <w:r>
        <w:rPr>
          <w:color w:val="000000"/>
        </w:rPr>
        <w:t>***</w:t>
      </w:r>
      <w:r>
        <w:rPr>
          <w:sz w:val="26"/>
          <w:szCs w:val="26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6"/>
          <w:szCs w:val="26"/>
        </w:rPr>
        <w:t>. Признаки опьянения: запах алкоголя из полости рт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Анашкин Д.А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Мировой судья, выслушав Анашкина Д.А., исследовал материалы дела: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86 ХМ № 519071 от 06.01.2024 г. Процессуальные права, предусмотренные ст. 25.1 КоАП РФ, а также возможность не свидетельствовать против себя (ст. 51 Конституции РФ), Анашкину Д.А. были разъяснены, что зафиксирован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86 СЛ № 032051 от 06.01.2024 года об отстранении от управления транспортным средством, согласно которому Анашкин Д.А. был отстранен от управления транспортным средством «БМВ 318», с государственными регистрационными знаками </w:t>
      </w:r>
      <w:r>
        <w:rPr>
          <w:color w:val="000000"/>
        </w:rPr>
        <w:t>***</w:t>
      </w:r>
      <w:r>
        <w:rPr>
          <w:sz w:val="26"/>
          <w:szCs w:val="26"/>
        </w:rPr>
        <w:t>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бумажный носитель с записью результатов исследования, согласно которому установленная у Анашкина Д.А. концентрация абсолютного этилового спирта в выдыхаемом воздухе составила 0,355 мг/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актом 86 ГП № 046704 от 06.01.2024 г. освидетельствования на состояние алкогольного опьянения, согласно которому с применением технического средства измерения у Анашкина Д.А. установлено алкогольное опьянение, с результатами освидетельствования Анашкин Д.А. был соглас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протокол 86 ОГ № 169018 от 06.01.2024 года о задержании транспортного средства «БМВ 318», с государственными регистрационными знаками </w:t>
      </w:r>
      <w:r>
        <w:rPr>
          <w:color w:val="000000"/>
        </w:rPr>
        <w:t>***</w:t>
      </w:r>
      <w:r>
        <w:rPr>
          <w:sz w:val="26"/>
          <w:szCs w:val="26"/>
        </w:rPr>
        <w:t xml:space="preserve">, который передан и помещен на стоянку по адресу: г. Нижневартовск, ул. 9П, д. 4, стр. 11;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порт ИДПС ОР ДПС ОГИБДД УМВД России по Нижневартовску от 06.01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объяснений свидетелей ФИО1. и ФИО2. от 06.01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справку инспектора отделения ИАЗ ГИБДД УМВД РФ по г. Нижневартовску о том, что Анашкин Д.А. за управление т/с в состоянии опьяне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 события, указанного в протоколе, с диска DVD, на которой зафиксировано как Анашкин Д.А. управлял транспортным средством «БМВ 318», с государственными регистрационными знаками </w:t>
      </w:r>
      <w:r>
        <w:rPr>
          <w:color w:val="000000"/>
        </w:rPr>
        <w:t>***</w:t>
      </w:r>
      <w:r>
        <w:rPr>
          <w:sz w:val="26"/>
          <w:szCs w:val="26"/>
        </w:rPr>
        <w:t xml:space="preserve">, был отстранен от управления транспортным средством, после чего сотрудниками ДПС Анашкину Д.А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Анашкин Д.А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Анашкина Д.А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 приходит к выводу о том, что вина Анашкина Д.А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Анашкина Данила Арслан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40480000336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